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as providências necessárias junto ao Departamento de Planejamento, em parceria com Companhia Piratininga de Força e Luz – CPFL, no sentido de realizar inspeção na iluminação pública, por toda a extensão, da Rua Joaquim Nabuco, Jardim Tanzi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al pedido se justifica, tendo em vista que chegou ao conhecimento deste Vereador que a possíveis irregularidades na via pública citada a cima, justificando assim o presente pedi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o a Vossa Excelência, as providências necessárias junto ao Departamento de Planejamento, em parceria com Companhia Piratininga de Força e Luz – CPFL, visando à execução do serviço acima solicit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EDUARDO CAMARG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7 - 18:56:59 0105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58:00Z</dcterms:created>
  <dc:creator>cpd</dc:creator>
  <dc:description/>
  <cp:keywords/>
  <dc:language>en-US</dc:language>
  <cp:lastModifiedBy>joselene</cp:lastModifiedBy>
  <dcterms:modified xsi:type="dcterms:W3CDTF">2017-03-03T17:58:00Z</dcterms:modified>
  <cp:revision>3</cp:revision>
  <dc:subject/>
  <dc:title>OFÍCIO VEREADOR n° 345/2017</dc:title>
</cp:coreProperties>
</file>