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344/2017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fevereiro de 2017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recomendar ao Departamento de Planejamento da Prefeitura Municipal de Itapevi, o jovem Alessandro Augusto Pedroso, o qual se coloca a disposição almejando estagiar na área de Arquitetur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essoa do meu conhecimento pessoal e que inclusive já foi servidor da Câmara Municipal da Estância Turística de São Roque, não havendo até o momento nada que desabone sua conduta pessoal e profission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ssim, solicito os bons préstimos de Vossa Excelência no sentido de verificar junto ao digníssimo Secretário de Planejamento, Sr. Marcos Toledo, a possibilidade de oferecer a vaga de estágio ora pretendid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FREDO FERNANDES EST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ELO FERREIRA GODOY “TECO”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Vice-Prefeito do Município de Itapevi – SP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7 - 17:59:23 01050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59:00Z</dcterms:created>
  <dc:creator>cpd</dc:creator>
  <dc:description/>
  <cp:keywords/>
  <dc:language>en-US</dc:language>
  <cp:lastModifiedBy>cpd</cp:lastModifiedBy>
  <dcterms:modified xsi:type="dcterms:W3CDTF">2017-02-23T21:06:00Z</dcterms:modified>
  <cp:revision>3</cp:revision>
  <dc:subject/>
  <dc:title>OFÍCIO VEREADOR n° 344/2017</dc:title>
</cp:coreProperties>
</file>