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que seja realizada a doação de  materiais esportivo para o nosso Municíp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os artigos esportivos são de fundamental importância para a boa prática esporti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ação dos referidos materiais auxiliaria também os alunos nas aulas de Educação Física exercendo influência positiva nos aspectos educativos e sociais, assim como facilita os mesmos a trabalharem em grupo, constatar seus limites e seus potenci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GUSTAVO MAIURIN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o Esporte, Lazer e Juventude do Estado de São Pau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Prado nº09, Centro, 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1.010-09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4:55:00 010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3:00Z</dcterms:created>
  <dc:creator>cpd</dc:creator>
  <dc:description/>
  <cp:keywords/>
  <dc:language>en-US</dc:language>
  <cp:lastModifiedBy>joselene</cp:lastModifiedBy>
  <dcterms:modified xsi:type="dcterms:W3CDTF">2017-02-22T19:49:00Z</dcterms:modified>
  <cp:revision>3</cp:revision>
  <dc:subject/>
  <dc:title>OFÍCIO VEREADOR n° 342/2017</dc:title>
</cp:coreProperties>
</file>