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4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 no sentido que seja realizada a doação de  materiais esportivo para o nosso Municípi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solicitação uma vez os artigos esportivos são de fundamental importância para a boa prática esportiv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doação dos referidos materiais auxiliaria também os alunos nas aulas de Educação Física exercendo influência positiva nos aspectos educativos e sociais, assim como facilita os mesmos a trabalharem em grupo, constatar seus limites e seus potenci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TA PASS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a Estadual de São Paul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DA ALE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Álvares Cabral nº201, 2º Andar  - sala: 2110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04.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7 - 14:52:40 01018/2017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30:00Z</dcterms:created>
  <dc:creator>cpd</dc:creator>
  <dc:description/>
  <cp:keywords/>
  <dc:language>en-US</dc:language>
  <cp:lastModifiedBy>joselene</cp:lastModifiedBy>
  <dcterms:modified xsi:type="dcterms:W3CDTF">2017-02-22T19:42:00Z</dcterms:modified>
  <cp:revision>5</cp:revision>
  <dc:subject/>
  <dc:title>OFÍCIO VEREADOR n° 341/2017</dc:title>
</cp:coreProperties>
</file>