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3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 no sentido que seja realizada a doação de  01 (uma) Ambulância do Governo do Estado para auxiliar nosso Municípi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tal solicitação uma vez que nossa cidade atravessa grandes dificuldades na área da Saúde, necessitando de todo tipo de apoio e recursos possíveis. A concessão dessas ambulâncias viria ao encontro das atuais necessidades da população, possibilitando melhora no atendimento e eficiências para nossos cidadã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Dout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UIZ CARLOS GONDIM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Deputado Estadual de São Paulo - SP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17 - 14:13:46 0097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41:00Z</dcterms:created>
  <dc:creator>cpd</dc:creator>
  <dc:description/>
  <cp:keywords/>
  <dc:language>en-US</dc:language>
  <cp:lastModifiedBy>joselene</cp:lastModifiedBy>
  <dcterms:modified xsi:type="dcterms:W3CDTF">2017-02-23T18:43:00Z</dcterms:modified>
  <cp:revision>3</cp:revision>
  <dc:subject/>
  <dc:title>OFÍCIO VEREADOR n° 336/2017</dc:title>
</cp:coreProperties>
</file>