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 na oportunidade solicitar os bons ofícios de Vossa Excelência no sentido de concessão de recursos financeiros no valor de R$300.000,00 (trezentos mil reais) para a compra de equipamentos permanentes para o Hospital Santa Casa de Misericórd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 com grande esforço nosso Município vem mantendo o funcionamento da nossa Santa Casa, oferecendo a população serviços hospitalares nas áreas de Clinica Médica, Cirurgia, Obstetrícia, Pediatria e Ortopedia, e, contando com o atendimento de Urgência e Emergência no Pronto Atendimento. Tal benefício auxiliaria na continuidade de todos esses serviços prestados aos São-roquens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Estadual de São Pau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04.097-90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7 - 14:08:43 00975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31:00Z</dcterms:created>
  <dc:creator>cpd</dc:creator>
  <dc:description/>
  <cp:keywords/>
  <dc:language>en-US</dc:language>
  <cp:lastModifiedBy>joselene</cp:lastModifiedBy>
  <dcterms:modified xsi:type="dcterms:W3CDTF">2017-02-23T18:39:00Z</dcterms:modified>
  <cp:revision>3</cp:revision>
  <dc:subject/>
  <dc:title>OFÍCIO VEREADOR n° 335/2017</dc:title>
</cp:coreProperties>
</file>