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3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a e na oportunidade solicitar os bons ofícios de Vossa Excelência no sentido de que interceda junto ao Senhor Governador, a fim de verificar a possibilidade de destinar 02 (duas) viaturas policiais para o Municípi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motivo de tal solicitação é que contamos com poucas viaturas para atender a todo Município. Desta forma a concessão destas viaturas viria ao encontro das atuais necessidades da população, possibilitando aos nossos Guardas uma melhor execução em seu trabalho e, consequentemente uma segurança de melhor qualidade e eficiência aos nossos cidadã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RQUINHO ARRUD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À Excelentíssima Senhora,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IA LÚCIA AMARY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Deputada Estadual de São Paul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RITÓRIO DA ALE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Pedro Álvares Cabral nº201, 2º Andar sala: 2071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:04.097-9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2/2017 - 14:02:06 00971/2017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01:00Z</dcterms:created>
  <dc:creator>cpd</dc:creator>
  <dc:description/>
  <cp:keywords/>
  <dc:language>en-US</dc:language>
  <cp:lastModifiedBy>joselene</cp:lastModifiedBy>
  <dcterms:modified xsi:type="dcterms:W3CDTF">2017-02-23T17:02:00Z</dcterms:modified>
  <cp:revision>3</cp:revision>
  <dc:subject/>
  <dc:title>OFÍCIO VEREADOR n° 332/2017</dc:title>
</cp:coreProperties>
</file>