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31/2017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fever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a Senhora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Tenho pelo presente a grata satisfação em cumprimentá-la e na oportunidade remeter a Vossa Excelência a solicitação de atenção especial ao Município de São Roque – SP, quanto ao direcionamento de verba pleiteada por Vossa Excelência, através de Emenda Parlamentar no valor de R$300.000,00 (trezentos mil reais) destinados a Execução de Obras de Infra-Estrutura Urbana junto ao Departamento de Planejamento do Município.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Justificamos que atualmente vivemos um atraso em relação às outras cidades da região nos assuntos relacionados à infra-estrutura urbana, pavimentação, drenagem e iluminação pública, desta maneira, o objetivo pleiteado tem como meta fortalecer o desenvolvimento e a urbanização dos bairros de São Roque, melhorando as vias públicas, eliminado as ruas de terra que prejudicam a saúde da população em períodos de seca ou excesso de poeira e, nos tempos de chuva, os transtornos como barro e lam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</w:t>
      </w: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RQUINHO ARRUD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À Excelentíssima Senhora,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A LÚCIA AMARY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Deputada Estadual de São Paul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SCRITÓRIO DA ALE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nida Pedro Álvares Cabral nº201, 2º Andar sala: 2071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Paulo- SP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CEP:04.097-90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2/2017 - 14:00:55 0097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7:02:00Z</dcterms:created>
  <dc:creator>cpd</dc:creator>
  <dc:description/>
  <cp:keywords/>
  <dc:language>en-US</dc:language>
  <cp:lastModifiedBy>joselene</cp:lastModifiedBy>
  <dcterms:modified xsi:type="dcterms:W3CDTF">2017-02-23T17:20:00Z</dcterms:modified>
  <cp:revision>4</cp:revision>
  <dc:subject/>
  <dc:title>OFÍCIO VEREADOR n° 331/2017</dc:title>
</cp:coreProperties>
</file>