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8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a implantação de uma linha de ônibus para atender a Rua Horácio Manley Lane até as mediações da Rua João Candinha, para atender a população próxima a Empresa Duran até as proximidades da Empresa Metalu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Os moradores das referidas Ruas são obrigados a caminhar por grandes distâncias até o ponto de ônibus mais próximo, sendo muitos deles idosos e crianças. Cabe ao Poder Público solucionar esse transtorno ao prover esse direito básico que é o acesso ao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Heading1"/>
        <w:spacing w:lineRule="exact" w:line="300"/>
        <w:ind w:right="-1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À Ilustríssima Senho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ui Barbosa, nº 204, São Roque – SP | CEP 18.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7 - 09:58:40 0085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pd</dc:creator>
  <dc:description/>
  <cp:keywords/>
  <dc:language>en-US</dc:language>
  <cp:lastModifiedBy>joselene</cp:lastModifiedBy>
  <dcterms:modified xsi:type="dcterms:W3CDTF">2017-02-16T18:04:00Z</dcterms:modified>
  <cp:revision>3</cp:revision>
  <dc:subject/>
  <dc:title>OFÍCIO VEREADOR n° 308/2017</dc:title>
</cp:coreProperties>
</file>