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07/2017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O Prefeito da Estância Turística de São Roque, pelos Ofícios nº 053 e 055/2017-GP, nos quais solicita ao Secretário Estadual de Agricultura e Abastecimento, respectivamente, a participação da cidade no Programa “Melhor Caminho” (por intermédio da CODASP – Companhia de Desenvolvimento Agrícola de São Paulo) e a cessão de espaço na área da UPD – Unidade de Pesquisa e Desenvolvimento em Agricultura Ecológica de São Roque, visando a instalação da Divisão de Desenvolvimento Ru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urgência e a relevância das matérias mencionadas, é de fundamental importância a realização de um audiência junto ao Secretário de Agricultura e Abastecimento, na qual participarão este Vereador, o Prefeito da Estância Turística de São Roque, o Diretor de Desenvolvimento Econômico do Município, além do Nobre Deputad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solicito os bons ofícios de Vossa Excelência no sentido de que intermedeie o agendamento de uma Audiência com o Secretário de Agricultura e Abastecimento do Estado de São Paulo, Senhor Arnaldo Jardim, para discutir sobre as solicitações acima mencion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URO SALVADOR SGUEGLIA DE GÓ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CARAMEZ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Deputado Estadual 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Paulo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7 - 09:05:29 00847/2017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05:00Z</dcterms:created>
  <dc:creator>cpd</dc:creator>
  <dc:description/>
  <cp:keywords/>
  <dc:language>en-US</dc:language>
  <cp:lastModifiedBy>luciano</cp:lastModifiedBy>
  <cp:lastPrinted>2017-02-14T09:20:00Z</cp:lastPrinted>
  <dcterms:modified xsi:type="dcterms:W3CDTF">2017-02-14T11:20:00Z</dcterms:modified>
  <cp:revision>3</cp:revision>
  <dc:subject/>
  <dc:title>OFÍCIO VEREADOR n° 307/2017</dc:title>
</cp:coreProperties>
</file>