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4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viabilizar o projeto “Manhã de Lazer” nos Distritos de Canguera, São João Novo e Maylasky. </w:t>
      </w:r>
    </w:p>
    <w:p>
      <w:pPr>
        <w:pStyle w:val="Normal"/>
        <w:widowControl w:val="false"/>
        <w:autoSpaceDE w:val="false"/>
        <w:spacing w:lineRule="exact" w:line="34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sta solicitação se faz justa e necessária, para atender a toda população, os quais procuraram este Vereador para interceder junto ao Poder Executivo, providências para a realização do referido Projeto, tendo em vista a necessidade dos mesmos, de local para práticas esportivas e entretenimento as família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2/2017 - 14:53:04 0082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7:00Z</dcterms:created>
  <dc:creator>cpd</dc:creator>
  <dc:description/>
  <cp:keywords/>
  <dc:language>en-US</dc:language>
  <cp:lastModifiedBy>carolina</cp:lastModifiedBy>
  <cp:lastPrinted>2017-02-14T12:46:00Z</cp:lastPrinted>
  <dcterms:modified xsi:type="dcterms:W3CDTF">2017-02-14T15:46:00Z</dcterms:modified>
  <cp:revision>4</cp:revision>
  <dc:subject/>
  <dc:title/>
</cp:coreProperties>
</file>