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querer a possibilidade de efetivar o cumprimento da Lei nº 4.319/2014 que “Dispõe sobre a instituições do Fórum Municipal Semestral dos Conselhos do Município de São Roque, e um evento no dia. (Le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tuição desta lei é de promover a integração entre diferentes conselhos, com apresentação de seus planos de ações, estratégias e ativida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E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Educaçã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5:04:17 007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6:00Z</dcterms:created>
  <dc:creator>cpd</dc:creator>
  <dc:description/>
  <cp:keywords/>
  <dc:language>en-US</dc:language>
  <cp:lastModifiedBy>carolina</cp:lastModifiedBy>
  <cp:lastPrinted>2017-02-14T13:59:00Z</cp:lastPrinted>
  <dcterms:modified xsi:type="dcterms:W3CDTF">2017-02-14T16:59:00Z</dcterms:modified>
  <cp:revision>4</cp:revision>
  <dc:subject/>
  <dc:title/>
</cp:coreProperties>
</file>