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a retirada de árvore devido ao risco de queda sobre a casa, na Rua Antonio dos Santos Santinho, altura do nº 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está com seus galhos sobre uma residência, além de ter um grande desvio de seu tronco, inclinando-se e pondo em risco as pessoas que ali hab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3:19:27 0076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a retirada de árvore devido ao risco de queda sobre a casa, na Rua Antonio dos Santos Santinho, altura do nº 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está com seus galhos sobre uma residência, além de ter um grande desvio de seu tronco, inclinando-se e pondo em risco as pessoas que ali hab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3:19:27 0076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a retirada de árvore devido ao risco de queda sobre a casa, na Rua Antonio dos Santos Santinho, altura do nº 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está com seus galhos sobre uma residência, além de ter um grande desvio de seu tronco, inclinando-se e pondo em risco as pessoas que ali hab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NENTE EDUARDO MONTEIRO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o Corpo de Bombeiros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3:19:27 0076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7:00Z</dcterms:created>
  <dc:creator>cpd</dc:creator>
  <dc:description/>
  <cp:keywords/>
  <dc:language>en-US</dc:language>
  <cp:lastModifiedBy>carolina</cp:lastModifiedBy>
  <cp:lastPrinted>2017-02-13T07:57:00Z</cp:lastPrinted>
  <dcterms:modified xsi:type="dcterms:W3CDTF">2017-02-13T10:57:00Z</dcterms:modified>
  <cp:revision>4</cp:revision>
  <dc:subject/>
  <dc:title/>
</cp:coreProperties>
</file>