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providenciar a poda de árvore na Rua José Henrique da Costa, em frente ao nº 341, Bairro Cambará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arvore está inclinada e apresenta em um de seus galhos uma grande estrutura que faz com que prevaleça ainda mais seu desvio, isso pode acarretar a sua queda sobre pessoas ou veículo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7 - 13:18:08 0076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providenciar a poda de árvore na Rua José Henrique da Costa, em frente ao nº 341, Bairro Cambará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arvore está inclinada e apresenta em um de seus galhos uma grande estrutura que faz com que prevaleça ainda mais seu desvio, isso pode acarretar a sua queda sobre pessoas ou veículo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7 - 13:18:08 0076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providenciar a poda de árvore na Rua José Henrique da Costa, em frente ao nº 341, Bairro Cambará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arvore está inclinada e apresenta em um de seus galhos uma grande estrutura que faz com que prevaleça ainda mais seu desvio, isso pode acarretar a sua queda sobre pessoas ou veículo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7 - 13:18:08 00761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6:00Z</dcterms:created>
  <dc:creator>cpd</dc:creator>
  <dc:description/>
  <cp:keywords/>
  <dc:language>en-US</dc:language>
  <cp:lastModifiedBy>carolina</cp:lastModifiedBy>
  <dcterms:modified xsi:type="dcterms:W3CDTF">2017-02-13T10:46:00Z</dcterms:modified>
  <cp:revision>4</cp:revision>
  <dc:subject/>
  <dc:title/>
</cp:coreProperties>
</file>