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91/2017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fevereiro de 2017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a retirada de um eucalipto que está pegando na rede elétrica, após a Estrada da Serrinha, Estrada dos Barros, ao lado do “Sítio Santa Izildinha”, Bairro Santo Antoni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eucalipto está inclinado e com suas raízes expostas. O mesmo está sem sua fixação devido ao desassoreamento da terra pelas constantes chuvas, oferecendo risco iminente de queda na rede elétrica, o que ocasionaria a interrupção do fornecimento de energia elétrica para várias famílias, bem como gastos desnecessários à CPFL. Devido o risco de eventuais acidentes com choques elétricos, solicito ao corpo de bombeiros a retirada da mesm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JOSÉ ALEXANDRE PIERRONI DIAS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PIERRONI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51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ENENTE EDUARDO MONTEIRO DE OLIVEIRA</w:t>
      </w:r>
    </w:p>
    <w:p>
      <w:pPr>
        <w:pStyle w:val="Normal"/>
        <w:spacing w:lineRule="exact" w:line="32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Comandante do Corpo de Bombeiros de São Roque – SP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17 - 13:17:35 00760/2017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22:00Z</dcterms:created>
  <dc:creator>cpd</dc:creator>
  <dc:description/>
  <cp:keywords/>
  <dc:language>en-US</dc:language>
  <cp:lastModifiedBy>carolina</cp:lastModifiedBy>
  <dcterms:modified xsi:type="dcterms:W3CDTF">2017-02-13T10:22:00Z</dcterms:modified>
  <cp:revision>4</cp:revision>
  <dc:subject/>
  <dc:title/>
</cp:coreProperties>
</file>