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8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Promotora de Justiç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por meio do presente ofício que o Vereador abaixo assinado vem à presença de Vossa Excelência, para requisitar uma visita técnica na garagem da empresa Viação São Roque Ltd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visita se faz urgente e necessária, uma vez que, a população corre risco eminente de acidente pelo estado deplorável que se encontram os ônibus. Vale ressaltar que este Vereador já protocolou uma denúncia nº 14.0439.0001045/2016-5 que já foi acatada por vossa Excelência e transformada em Inquérito Públic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RCOS AUGUSTO ISSA HENRIQUES DE ARAÚJ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ZANA PEYRER LAINO FICKE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motora de Justiç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3:00:03 00757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1:00Z</dcterms:created>
  <dc:creator>cpd</dc:creator>
  <dc:description/>
  <cp:keywords/>
  <dc:language>en-US</dc:language>
  <cp:lastModifiedBy>carolina</cp:lastModifiedBy>
  <cp:lastPrinted>2017-02-09T14:54:00Z</cp:lastPrinted>
  <dcterms:modified xsi:type="dcterms:W3CDTF">2017-02-09T16:54:00Z</dcterms:modified>
  <cp:revision>4</cp:revision>
  <dc:subject/>
  <dc:title/>
</cp:coreProperties>
</file>