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285/2017</w:t>
      </w:r>
    </w:p>
    <w:p>
      <w:pPr>
        <w:pStyle w:val="Normal"/>
        <w:spacing w:lineRule="exact" w:line="3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feverei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convidar Vossa Senhoria para participar de reunião da Comissão Permanente de Saúde, Educação, Cultura, Lazer e Turismo da Câmara Municipal da Estância Turística de São Roque no sentido de conversarmos a respeito de assuntos relacionados a prestação do Serviço Público de Saúde em nossa C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A reunião está agendada para realizar-se no dia </w:t>
      </w:r>
      <w:r>
        <w:rPr>
          <w:rFonts w:cs="Tahoma" w:ascii="Tahoma" w:hAnsi="Tahoma"/>
          <w:b/>
          <w:u w:val="single"/>
        </w:rPr>
        <w:t>10 de fevereiro (sexta-feira), às 15 horas e 30 minuto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 da Comissão Permanente de Saúde, Educação,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ltura, Lazer e Turismo da Câmara Municipal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DRÉA MORAES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Saúde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7 - 16:54:17 00744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7:00Z</dcterms:created>
  <dc:creator>cpd</dc:creator>
  <dc:description/>
  <cp:keywords/>
  <dc:language>en-US</dc:language>
  <cp:lastModifiedBy>cpd</cp:lastModifiedBy>
  <dcterms:modified xsi:type="dcterms:W3CDTF">2017-02-09T16:44:00Z</dcterms:modified>
  <cp:revision>3</cp:revision>
  <dc:subject/>
  <dc:title>OFÍCIO VEREADOR n° 285/2017</dc:title>
</cp:coreProperties>
</file>