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os serviços de motonivelamento e cascalhamento para a Rua Benedito Vaz Pires, Bairro Caetê (antiga Estrada velha do Caetê).</w:t>
      </w:r>
    </w:p>
    <w:p>
      <w:pPr>
        <w:pStyle w:val="NormalArial"/>
        <w:spacing w:lineRule="exact" w:line="300"/>
        <w:rPr/>
      </w:pPr>
      <w:r>
        <w:rPr/>
        <w:t>Tal medida se faz necessária, visto que o precário estado de conservação em que se encontra a referida via pública, tem causado grandes transtornos aos moradores locais que se utilizam da referida via pública, pois devido aos enormes buracos seus carros são submetidos às manutenções const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7 - 16:51:25 00743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4:00Z</dcterms:created>
  <dc:creator>cpd</dc:creator>
  <dc:description/>
  <cp:keywords/>
  <dc:language>en-US</dc:language>
  <cp:lastModifiedBy>joselene</cp:lastModifiedBy>
  <cp:lastPrinted>2017-02-09T09:01:00Z</cp:lastPrinted>
  <dcterms:modified xsi:type="dcterms:W3CDTF">2017-02-14T11:05:00Z</dcterms:modified>
  <cp:revision>3</cp:revision>
  <dc:subject/>
  <dc:title>OFÍCIO VEREADOR n° 284/2017</dc:title>
</cp:coreProperties>
</file>