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8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/>
      </w:pPr>
      <w:r>
        <w:rPr/>
        <w:t xml:space="preserve">Tenho pelo presente a grata satisfação de cumprimentá-lo, e na oportunidade mais uma vez solicitar os bons ofícios de Vossa Excelência junto ao setor competente, </w:t>
      </w:r>
      <w:r>
        <w:rPr>
          <w:b/>
        </w:rPr>
        <w:t>em caráter de URGÊNCIA, no sentido de viabilizar junto a Empresa de Coleta de Lixo, a coleta de lixos recicláveis nas vias da Travessa Carlos Augusto Rodrigues (Carlão), Bairro Capuava.</w:t>
      </w:r>
    </w:p>
    <w:p>
      <w:pPr>
        <w:pStyle w:val="NormalArial"/>
        <w:rPr/>
      </w:pPr>
      <w:r>
        <w:rPr/>
        <w:t xml:space="preserve">Tal medida que se faz urgente e necessária uma vez que segundo os moradores, a coleta é realizada até certo ponto da Travessa, deixando algumas vias sem coleta, o que impossibilita os moradores de separar os lixos recicláveis do lixo comum, motivo pelo qual este Vereador foi procurado por moradores que solicitam providências.  </w:t>
      </w:r>
    </w:p>
    <w:p>
      <w:pPr>
        <w:pStyle w:val="NormalArial"/>
        <w:rPr/>
      </w:pPr>
      <w:r>
        <w:rPr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FREDO FERNANDES ESTRAD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Responsável pela Empres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PPO SANEAMENTO AMBIENTAL E OBRAS LTD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17 - 16:03:38 0073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spacing w:lineRule="exact" w:line="360"/>
      <w:ind w:firstLine="2835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2:00Z</dcterms:created>
  <dc:creator>cpd</dc:creator>
  <dc:description/>
  <cp:keywords/>
  <dc:language>en-US</dc:language>
  <cp:lastModifiedBy>joselene</cp:lastModifiedBy>
  <dcterms:modified xsi:type="dcterms:W3CDTF">2017-02-09T11:19:00Z</dcterms:modified>
  <cp:revision>3</cp:revision>
  <dc:subject/>
  <dc:title>OFÍCIO VEREADOR n° 283/2017</dc:title>
</cp:coreProperties>
</file>