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>a definição de CEP específico para a Travessa Carlos Augusto Rodrigues (Carlão), localizada no Bairro do Capuava, e, logo após, as suas inclusões no site dos "Correios"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nº 4.607, de 10 de novembro de 2016, que deu denominação oficial às vias em questão.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7 - 15:59:48 0073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0:00Z</dcterms:created>
  <dc:creator>cpd</dc:creator>
  <dc:description/>
  <cp:keywords/>
  <dc:language>en-US</dc:language>
  <cp:lastModifiedBy>joselene</cp:lastModifiedBy>
  <dcterms:modified xsi:type="dcterms:W3CDTF">2017-02-08T18:34:00Z</dcterms:modified>
  <cp:revision>3</cp:revision>
  <dc:subject/>
  <dc:title>OFÍCIO VEREADOR n° 281/2017</dc:title>
</cp:coreProperties>
</file>