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viabilizar o prolongamento da rede de água esgoto na Travessa Carlos Augusto Rodrigues (Carlão), Bairro Capuav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os moradores, que informaram que não possuem água encanada, bem como reivindicaram a este Vereador o prolongamento da rede de água Rua citada ac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inda, que presente via pública é oficial, foi denominada pela Lei Municipal nº 4.607/2016, conforme </w:t>
      </w:r>
      <w:r>
        <w:rPr>
          <w:rFonts w:cs="Arial" w:ascii="Arial" w:hAnsi="Arial"/>
          <w:i/>
        </w:rPr>
        <w:t>cópia em anex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FREDO ESTRA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15:56:59 00735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7:00Z</dcterms:created>
  <dc:creator>cpd</dc:creator>
  <dc:description/>
  <cp:keywords/>
  <dc:language>en-US</dc:language>
  <cp:lastModifiedBy>joselene</cp:lastModifiedBy>
  <dcterms:modified xsi:type="dcterms:W3CDTF">2017-02-08T18:19:00Z</dcterms:modified>
  <cp:revision>3</cp:revision>
  <dc:subject/>
  <dc:title>OFÍCIO VEREADOR n° 280/2017</dc:title>
</cp:coreProperties>
</file>