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3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o Estado visando a pavimentação asfáltica da Rua Maria Clara Sabbatini, (em sua totalidade: com 360 metros de extensão e 10 metros de largura) localizada no Bairro Santo Anton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precisa e urgente. Há anos a população anseia por tal benfeitori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CORONEL PM. PAULO ADRIANO LOPES LUCINDA TELHADA </w:t>
      </w:r>
    </w:p>
    <w:p>
      <w:pPr>
        <w:pStyle w:val="Normal"/>
        <w:spacing w:lineRule="exact" w:line="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(CORONEL TELHADA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7 - 15:15:16 00694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24:00Z</dcterms:created>
  <dc:creator>cpd</dc:creator>
  <dc:description/>
  <cp:keywords/>
  <dc:language>en-US</dc:language>
  <cp:lastModifiedBy>carolina</cp:lastModifiedBy>
  <cp:lastPrinted>2017-02-06T15:26:00Z</cp:lastPrinted>
  <dcterms:modified xsi:type="dcterms:W3CDTF">2017-02-06T17:27:00Z</dcterms:modified>
  <cp:revision>4</cp:revision>
  <dc:subject/>
  <dc:title/>
</cp:coreProperties>
</file>