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72/2017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fevereir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eputado,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viabilizar proposta de Emenda Parlamentar no Orçamento do Estado visando a pavimentação asfáltica da Rua Maria Clara Sabbatini, (em sua totalidade: com 360 metros de extensão e 10 metros de largura) localizada no Bairro Santo Antoni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precisa e urgente. Há anos a população anseia por tal benfeitori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mos o presente pedido tendo em vista a importância da referida via pública para o Município e em função dos inúmeros pedestres e motoristas que, diariamente, trafegam pela mesma, e convivem com os transtornos causados pela falta da pavimentação asfáltic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ROGÉRIO JEAN DA SILV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ALVARO BATISTA CAMILO </w:t>
      </w:r>
    </w:p>
    <w:p>
      <w:pPr>
        <w:pStyle w:val="Normal"/>
        <w:spacing w:lineRule="exact" w:line="3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(CORONEL CAMILO)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o Estadual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2/2017 - 15:14:40 00693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27:00Z</dcterms:created>
  <dc:creator>cpd</dc:creator>
  <dc:description/>
  <cp:keywords/>
  <dc:language>en-US</dc:language>
  <cp:lastModifiedBy>carolina</cp:lastModifiedBy>
  <cp:lastPrinted>2017-02-06T15:28:00Z</cp:lastPrinted>
  <dcterms:modified xsi:type="dcterms:W3CDTF">2017-02-06T17:28:00Z</dcterms:modified>
  <cp:revision>4</cp:revision>
  <dc:subject/>
  <dc:title/>
</cp:coreProperties>
</file>