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1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feverei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para que seja marcada uma reunião junto à Sociedade Brasileira de Cultura Japonesa e de Assistência Social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como pode ser vista na carta em anexo, foi sugerida pelos próprios responsáveis da Sociedade Brasileira de Cultura Japonesa e de Assistência Social, que procuraram este Vereador, autor do Projeto de Lei que, institui no calendário oficial de eventos da cidade o festival, e para que junto ao Executivo realizemos uma audiência, para expor sobre o planejamento para o 21º Festival das Cerejeiras Bunkyos (Sakura Matsuri) que será realizado nos próximos dias 1º e 2 de julho, no Centro Esportivo Kokushikan Daigaku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7 - 11:15:44 00681/2017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1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feverei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, encaminhar o Ofício de minha autoria em anexo, onde comunico o Prefeito, Cláudio José de Góes, sobre a realização de uma audiência, para que Vossa Senhoria, junto aos demais, possa expor o planejamento para a realização do 21ª Festival das Cerejeiras Bunkyos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HARUMI ARASHIRO GOY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MD. Presidente da Sociedade Brasileira de Cultura Japonesa e de Assistência Social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7 - 11:15:44 00681/2017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5:00Z</dcterms:created>
  <dc:creator>cpd</dc:creator>
  <dc:description/>
  <cp:keywords/>
  <dc:language>en-US</dc:language>
  <cp:lastModifiedBy>not_apoio</cp:lastModifiedBy>
  <cp:lastPrinted>2017-02-07T09:29:00Z</cp:lastPrinted>
  <dcterms:modified xsi:type="dcterms:W3CDTF">2018-01-30T12:55:00Z</dcterms:modified>
  <cp:revision>6</cp:revision>
  <dc:subject/>
  <dc:title/>
</cp:coreProperties>
</file>