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 viabilizar proposta de Emenda Parlamentar no valor de R$ 300.000,00 para aquisição de um caminhão pipa  para o Municípi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precisa e urgente. Há anos a população anseia por tal benfeitoria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a importância da referida via pública para o Município e em função dos inúmeros pedestres e motoristas que, diariamente, trafegam pela mesma, e convivem com os transtornos causados pela falta da pavimentação asfáltic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ETELVINO NOGUEIRA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a Deputad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BRUNA FURLAN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eputad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7 - 10:55:28 0067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4:00Z</dcterms:created>
  <dc:creator>cpd</dc:creator>
  <dc:description/>
  <cp:keywords/>
  <dc:language>en-US</dc:language>
  <cp:lastModifiedBy>carolina</cp:lastModifiedBy>
  <cp:lastPrinted>2017-03-15T10:14:00Z</cp:lastPrinted>
  <dcterms:modified xsi:type="dcterms:W3CDTF">2017-03-15T13:14:00Z</dcterms:modified>
  <cp:revision>4</cp:revision>
  <dc:subject/>
  <dc:title/>
</cp:coreProperties>
</file>