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que seja realizado </w:t>
      </w:r>
      <w:r>
        <w:rPr>
          <w:rFonts w:cs="Arial" w:ascii="Arial" w:hAnsi="Arial"/>
          <w:b/>
          <w:u w:val="single"/>
        </w:rPr>
        <w:t>um estudo sobre a possibilidade de instalação de uma antena para amplificar o sinal dos celulares na Prefeitura Municip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os celulares dos respectivos diretores da Prefeitura estão sempre sem sinal e “fora de área”, dificultando a comunicação com os mesmos quando necessária. A instalação da antena amplificaria esse sinal e auxiliaria nesses conta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7 - 17:10:50 0066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57:00Z</dcterms:created>
  <dc:creator>cpd</dc:creator>
  <dc:description/>
  <cp:keywords/>
  <dc:language>en-US</dc:language>
  <cp:lastModifiedBy>joselene</cp:lastModifiedBy>
  <dcterms:modified xsi:type="dcterms:W3CDTF">2017-02-06T18:04:00Z</dcterms:modified>
  <cp:revision>3</cp:revision>
  <dc:subject/>
  <dc:title>OFÍCIO VEREADOR n° 262/2017</dc:title>
</cp:coreProperties>
</file>