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a realização de operação “tapa buraco” para 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solicitação mencionada se faz justa e necessária, tendo em vista a precária situação que se encontram as vias públicas do nosso Município, com as vias cheias de buracos, dificultando o trafego de veículos e pedestres, podendo ocorrer acidentes e riscos de atropelamentos, pois os motoristas fazem manobras arriscadas para poder desviar dos buracos citad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ORONEL PM. PAULO ADRIANO LOPES LUCINDA TELHADA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TELHADA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7 - 13:40:36 00662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1:00Z</dcterms:created>
  <dc:creator>cpd</dc:creator>
  <dc:description/>
  <cp:keywords/>
  <dc:language>en-US</dc:language>
  <cp:lastModifiedBy>joselene</cp:lastModifiedBy>
  <dcterms:modified xsi:type="dcterms:W3CDTF">2017-02-06T17:15:00Z</dcterms:modified>
  <cp:revision>3</cp:revision>
  <dc:subject/>
  <dc:title>OFÍCIO VEREADOR n° 258/2017</dc:title>
</cp:coreProperties>
</file>