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6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unicípio de São Paulo, na gestão do Prefeito Fernando Haddad, foi implantada com sucesso o Estacionamento Rotativo Digital, conhecido como CAD – Cartão Azul Digital, em substituição à antiga Zona Azul controlada por cartões de pap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mente do modelo adotado em nossa Estância, o Estacionamento é monitorado por aplicativo para telefone móvel, identificando a placa do veículo e o horário de estacionamento em determinada vaga. Ou seja, trata-se de um modelo prático, econômico, e que dispensa uma grande quantidade de funcionários, como na metodologia implantada atualmente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alhe interessante é que existe o monopólio de uma única empresa prestando esse serviço. Na capital paulista, são 13 as empresas de aplicativos que prestam esse serviço. Ou seja, o consumidor final – o munícipe – pode optar pelo aplicativo de sua predile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roveitamos o ensejo para encaminhar a Vossa Excelência cópia do Edital de Licitação para a contratação de tais serviços na Prefeitura de São Paulo para, caso queira, propor proposta de semelhante teor em noss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73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ind w:firstLine="2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MARCOS ROBERTO MARTINS ARRUDA</w:t>
            </w:r>
          </w:p>
          <w:p>
            <w:pPr>
              <w:pStyle w:val="Heading2"/>
              <w:rPr/>
            </w:pPr>
            <w:r>
              <w:rPr/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ROGÉRIO JEAN DA SILVA</w:t>
            </w:r>
          </w:p>
          <w:p>
            <w:pPr>
              <w:pStyle w:val="Heading2"/>
              <w:rPr/>
            </w:pPr>
            <w:r>
              <w:rPr/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7 - 11:38:50 00659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1:00Z</dcterms:created>
  <dc:creator>cpd</dc:creator>
  <dc:description/>
  <cp:keywords/>
  <dc:language>en-US</dc:language>
  <cp:lastModifiedBy>luciano</cp:lastModifiedBy>
  <cp:lastPrinted>2017-02-10T16:45:00Z</cp:lastPrinted>
  <dcterms:modified xsi:type="dcterms:W3CDTF">2017-02-10T18:45:00Z</dcterms:modified>
  <cp:revision>3</cp:revision>
  <dc:subject/>
  <dc:title>OFÍCIO VEREADOR n° 256/2017</dc:title>
</cp:coreProperties>
</file>