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 xml:space="preserve"> ALDINEIDE PEREIRA ALVES</w:t>
      </w:r>
      <w:r>
        <w:rPr>
          <w:rFonts w:cs="Arial" w:ascii="Arial" w:hAnsi="Arial"/>
          <w:sz w:val="23"/>
          <w:szCs w:val="23"/>
        </w:rPr>
        <w:t>, portadora do RG: 27.883.869-8, residente no Distrito de São João Novo,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e experiente profissional, trata-se de pessoa honesta, responsável, com um comportamento social adequado, nada tendo que a desabone, o que pode ser comprovado por meio de agendamento de uma entrevista pessoal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(as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(as) Senhores (as) Selecionadores (as) Responsáveis pel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J- PEM SERVIÇOS E CONSULTORI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tapev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7 - 15:38:06 0055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0:00Z</dcterms:created>
  <dc:creator>cpd</dc:creator>
  <dc:description/>
  <cp:keywords/>
  <dc:language>en-US</dc:language>
  <cp:lastModifiedBy>joselene</cp:lastModifiedBy>
  <dcterms:modified xsi:type="dcterms:W3CDTF">2017-01-30T18:07:00Z</dcterms:modified>
  <cp:revision>3</cp:revision>
  <dc:subject/>
  <dc:title>OFÍCIO VEREADOR n° 231/2017</dc:title>
</cp:coreProperties>
</file>