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9/2017 - 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próximo dia 03 de Fevereiro, sexta-feira, à partir das 14h00min, a Câmara Municipal receberá a visita do Senador Italiano, Senhor Fausto Longo, em atenção a convite deste Vereador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renomada autoridade política da Itália cuja visita em muito honra a Câmara de São Roque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proveito o ensejo para convidar Vossa Senhoria para que participe deste encontro, juntamente aos Vereadores e demais autoridades convidad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ua presença seguramente abrilhantará ainda mais o event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ROBERTO MARTINS ARRUDA</w:t>
      </w:r>
    </w:p>
    <w:p>
      <w:pPr>
        <w:pStyle w:val="Heading2"/>
        <w:spacing w:lineRule="exact" w:line="360"/>
        <w:rPr/>
      </w:pPr>
      <w:r>
        <w:rPr/>
        <w:t>MARQUINHO ARRUD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OBERTO FONDELL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Presidente da Associação Ítalo Brasilei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1/2017 - 16:38:43 00549/2017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54:00Z</dcterms:created>
  <dc:creator>cpd</dc:creator>
  <dc:description/>
  <cp:keywords/>
  <dc:language>en-US</dc:language>
  <cp:lastModifiedBy>carolina</cp:lastModifiedBy>
  <dcterms:modified xsi:type="dcterms:W3CDTF">2017-01-30T10:54:00Z</dcterms:modified>
  <cp:revision>2</cp:revision>
  <dc:subject/>
  <dc:title>OFÍCIO VEREADOR n° 229/2017</dc:title>
</cp:coreProperties>
</file>