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9/2017-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Deputado,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viabilizar proposta de Emenda Parlamentar no Orçamento da União visando a implantação de um sistema de monitoramento para o Município de São Roque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por se tratar de uma Estância Turística, que hoje possui um grande fluxo de pessoas e veículos em nossa região central, um grande número de comércios, além do fato da cidade de São Roque fazer divisa de área com outros seis municípios, o que de fato contribuirá para um município mais seguro contra as inúmeras ações criminais que hoje fomentam nosso entorn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ROGÉRIO JEAN DA SILV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AUGUSTO ROS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Deputado Federal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17 - 16:10:20 00520/2017-/ccg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9/2017-B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Deputado,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viabilizar proposta de Emenda Parlamentar no Orçamento do Estado visando a implantação de um sistema de monitoramento para o Município de São Roque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por se tratar de uma Estância Turística, que hoje possui um grande fluxo de pessoas e veículos em nossa região central, um grande número de comércios, além do fato da cidade de São Roque fazer divisa de área com outros seis municípios, o que de fato contribuirá para um município mais seguro contra as inúmeras ações criminais que hoje fomentam nosso entorn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ROGÉRIO JEAN DA SILV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CORONEL PM. PAULO ADRIANO LOPES LUCINDA TELHADA </w:t>
      </w:r>
    </w:p>
    <w:p>
      <w:pPr>
        <w:pStyle w:val="Normal"/>
        <w:spacing w:lineRule="exact" w:line="3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(CORONEL TELHADA)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Deputado Estadual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17 - 16:10:20 00520/2017-/c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9/2017-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Deputado,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viabilizar proposta de Emenda Parlamentar no Orçamento do Estado visando a implantação de um sistema de monitoramento para o Município de São Roque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por se tratar de uma Estância Turística, que hoje possui um grande fluxo de pessoas e veículos em nossa região central, um grande número de comércios, além do fato da cidade de São Roque fazer divisa de área com outros seis municípios, o que de fato contribuirá para um município mais seguro contra as inúmeras ações criminais que hoje fomentam nosso entorn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ROGÉRIO JEAN DA SILV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ALVARO BATISTA CAMILO </w:t>
      </w:r>
    </w:p>
    <w:p>
      <w:pPr>
        <w:pStyle w:val="Normal"/>
        <w:spacing w:lineRule="exact" w:line="3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(CORONEL CAMILO)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Deputado Estadual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17 - 16:10:20 00520/2017-/ccg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9/2017-D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NCELADO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ROGÉRIO JEAN DA SILV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JOSÉ AUGUSTO ROSA</w:t>
      </w:r>
    </w:p>
    <w:p>
      <w:pPr>
        <w:pStyle w:val="Normal"/>
        <w:spacing w:lineRule="exact" w:line="3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(CAPITÃO AUGUSTO)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Deputado Federal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17 - 16:10:20 00520/2017-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27:00Z</dcterms:created>
  <dc:creator>cpd</dc:creator>
  <dc:description/>
  <cp:keywords/>
  <dc:language>en-US</dc:language>
  <cp:lastModifiedBy>carolina</cp:lastModifiedBy>
  <cp:lastPrinted>2017-03-22T15:28:00Z</cp:lastPrinted>
  <dcterms:modified xsi:type="dcterms:W3CDTF">2017-03-22T18:28:00Z</dcterms:modified>
  <cp:revision>4</cp:revision>
  <dc:subject/>
  <dc:title>OFÍCIO VEREADOR n° 219/2017</dc:title>
</cp:coreProperties>
</file>