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3/2017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pavimentação asfáltica da Estrada Turística Angolana (em sua totalidade: com 1.440 metros de extensão e 10 metros de largura) localizada no Distrito de Canguera, Bairro Campininha de baixo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Tal solicitação se faz precisa e urgente. Há anos a população anseia por tal benfeitoria, uma vez que a via serve de acesso a centenas de residências, empreendimentos comerciais e turísticos, além de servir de acesso as cidades de Mairinque e Ibiúna, fazendo a ligação destas cidades à Rodovia Prefeito Quintino de Lima e ao Roteiro do Vinh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a referida via pública para o Município e em função dos inúmeros pedestres e motoristas que, diariamente, trafegam pela mesma, e convivem com os transtornos causados pela falta da pavimentação asfáltica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ROGÉRIO JEAN DA SIL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BERTO ALVES DE LUCEN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7 - 15:57:39 00514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0:00Z</dcterms:created>
  <dc:creator>cpd</dc:creator>
  <dc:description/>
  <cp:keywords/>
  <dc:language>en-US</dc:language>
  <cp:lastModifiedBy>carolina</cp:lastModifiedBy>
  <cp:lastPrinted>2017-02-01T08:20:00Z</cp:lastPrinted>
  <dcterms:modified xsi:type="dcterms:W3CDTF">2017-02-01T10:20:00Z</dcterms:modified>
  <cp:revision>4</cp:revision>
  <dc:subject/>
  <dc:title/>
</cp:coreProperties>
</file>