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, capinação e limpeza (incluindo a retirada de restos de móveis inutilizados) na Rua Goiás, Vila Irene, em frente ao imóvel nº 3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proteger a saúde dos moradores da referida via, pois o mato alto e os restos de móveis que se encontram no local facilitam a proliferação de insetos e de outros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4:10:12 0049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0:00Z</dcterms:created>
  <dc:creator>cpd</dc:creator>
  <dc:description/>
  <cp:keywords/>
  <dc:language>en-US</dc:language>
  <cp:lastModifiedBy>cpd</cp:lastModifiedBy>
  <dcterms:modified xsi:type="dcterms:W3CDTF">2017-01-25T16:16:00Z</dcterms:modified>
  <cp:revision>5</cp:revision>
  <dc:subject/>
  <dc:title>OFÍCIO VEREADOR n° 204/2017</dc:title>
</cp:coreProperties>
</file>