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solicitar de Vossa Excelência </w:t>
      </w:r>
      <w:r>
        <w:rPr>
          <w:rFonts w:cs="Arial"/>
          <w:b/>
          <w:szCs w:val="24"/>
        </w:rPr>
        <w:t>AUTORIZAÇÃO</w:t>
      </w:r>
      <w:r>
        <w:rPr>
          <w:rFonts w:cs="Arial"/>
          <w:szCs w:val="24"/>
        </w:rPr>
        <w:t xml:space="preserve"> para </w:t>
      </w:r>
      <w:r>
        <w:rPr>
          <w:rFonts w:cs="Arial"/>
          <w:szCs w:val="24"/>
          <w:u w:val="single"/>
        </w:rPr>
        <w:t>roçar e remover a vegetação e detritos</w:t>
      </w:r>
      <w:r>
        <w:rPr>
          <w:rFonts w:cs="Arial"/>
          <w:szCs w:val="24"/>
        </w:rPr>
        <w:t xml:space="preserve"> nas escolas EMEF Paulo Ricardo da Silveira Santos e EMEI Donaldo Lopes, dois pontos de ônibus e calçamento que beira ao cemitério municipal localizado na Rua Walter Di Fillipo, bem como as calçadas que margeiam lote municipal localizado na Rua das Rosas com a Rua Ida, nesta urbe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É cediço que o ano letivo terá início em breve. Infelizmente, a herança deixada pela administração anterior levou o município praticamente a falência, com a deterioração de diversos espaços públicos. </w:t>
      </w:r>
    </w:p>
    <w:p>
      <w:pPr>
        <w:pStyle w:val="TextBodyIndent"/>
        <w:spacing w:lineRule="exact" w:line="360"/>
        <w:ind w:right="-169" w:firstLine="288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O período chuvoso de janeiro a março acelera o crescimento da vegetação rasteira, fato que contribui para o aparecimento de animais peçonhentos, até mesmo de médio porte, pondo em evidente risco a saúde e bem estar dos munícipes que transitam por estes locais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A situação piora nas escolas pois, em sua grande maioria,  são frequentadas por crianças que não compreendem o perigo pela qual estão expostas. </w:t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Frise-se que este vereador pretende contribuir com a nova administração e está imbuído no bem comum. </w:t>
      </w:r>
      <w:r>
        <w:rPr>
          <w:rFonts w:cs="Arial"/>
          <w:b/>
          <w:szCs w:val="24"/>
          <w:u w:val="single"/>
        </w:rPr>
        <w:t>Este pedido pauta-se pela urgência</w:t>
      </w:r>
      <w:r>
        <w:rPr>
          <w:rFonts w:cs="Arial"/>
          <w:szCs w:val="24"/>
        </w:rPr>
        <w:t>, já que estamos na iminência do início do ano letivo, o que certamente causará mais danos a já sofrida comunidade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A falta de recursos também atrapalha maiores ações do Poder Executivo, por isso, pede </w:t>
      </w:r>
      <w:r>
        <w:rPr>
          <w:rFonts w:cs="Arial"/>
          <w:b/>
          <w:szCs w:val="24"/>
        </w:rPr>
        <w:t>AUTORIZAÇÃO para que este vereador POSSA ROÇAR E REMOVER a vegetação rasteira às próprias expensas, sem qualquer custo ao Município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 vereador ao final assinado pede e espera a AUTORIZAÇÃO necessária à roçada e remoção, comunicando a decisão supra, através de competente ato administrativo.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/>
      </w:pPr>
      <w:r>
        <w:rPr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s cuidados 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elso roque mello da silv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1:44:26 004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5:00Z</dcterms:created>
  <dc:creator>cpd</dc:creator>
  <dc:description/>
  <cp:keywords/>
  <dc:language>en-US</dc:language>
  <cp:lastModifiedBy>joselene</cp:lastModifiedBy>
  <cp:lastPrinted>2017-01-25T11:47:00Z</cp:lastPrinted>
  <dcterms:modified xsi:type="dcterms:W3CDTF">2017-01-25T13:47:00Z</dcterms:modified>
  <cp:revision>5</cp:revision>
  <dc:subject/>
  <dc:title>OFÍCIO VEREADOR n° 203/2017</dc:title>
</cp:coreProperties>
</file>