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troca de 11 (onze) lâmpadas que estão queimadas na Rua Antonio Sartori, localizada no interior do Condomínio Sítio das Hortências, Distrito de Maylask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 xml:space="preserve"> 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7 - 10:39:12 0048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52:00Z</dcterms:created>
  <dc:creator>cpd</dc:creator>
  <dc:description/>
  <cp:keywords/>
  <dc:language>en-US</dc:language>
  <cp:lastModifiedBy>joselene</cp:lastModifiedBy>
  <dcterms:modified xsi:type="dcterms:W3CDTF">2017-01-26T13:55:00Z</dcterms:modified>
  <cp:revision>3</cp:revision>
  <dc:subject/>
  <dc:title>OFÍCIO VEREADOR n° 197/2017</dc:title>
</cp:coreProperties>
</file>