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recuperação asfáltica da Rua Matias de Albuquerque, Bairro Paisagem Colon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 presente solicitação tem por objetivo atender os pedidos dos moradores, pois o asfalto das citadas vias encontram se em precário estado de conservação, fato que causa inúmeros transtornos a essas pesso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0:35:36 0048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8:00Z</dcterms:created>
  <dc:creator>cpd</dc:creator>
  <dc:description/>
  <cp:keywords/>
  <dc:language>en-US</dc:language>
  <cp:lastModifiedBy>joselene</cp:lastModifiedBy>
  <dcterms:modified xsi:type="dcterms:W3CDTF">2017-01-26T13:51:00Z</dcterms:modified>
  <cp:revision>3</cp:revision>
  <dc:subject/>
  <dc:title>OFÍCIO VEREADOR n° 196/2017</dc:title>
</cp:coreProperties>
</file>