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braços com luminárias em postes existentes nas Estradas do Ibaté e do Rosário de Ou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 CPFL – Companhia Piratininga de Força e Luz, visando à colocação de braços com luminárias em postes existentes nas Estradas do Ibaté e do Rosário de Ou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a referida solicitação visa dar maior segurança às pessoas que precisam transitar pelas referidas vias públic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2:00Z</dcterms:created>
  <dc:creator>vinicius</dc:creator>
  <dc:description/>
  <cp:keywords/>
  <dc:language>en-US</dc:language>
  <cp:lastModifiedBy>vinicius</cp:lastModifiedBy>
  <cp:lastPrinted>2008-04-24T09:12:00Z</cp:lastPrinted>
  <dcterms:modified xsi:type="dcterms:W3CDTF">2008-04-24T12:12:00Z</dcterms:modified>
  <cp:revision>2</cp:revision>
  <dc:subject/>
  <dc:title>INDICAÇÃO Nº 00731/2008</dc:title>
</cp:coreProperties>
</file>