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que Vossa Senhoria </w:t>
      </w:r>
      <w:r>
        <w:rPr>
          <w:rFonts w:cs="Arial" w:ascii="Arial" w:hAnsi="Arial"/>
          <w:b/>
          <w:u w:val="single"/>
        </w:rPr>
        <w:t>informe por escrito se já está sendo elaborado o edital de licitação objetivando a reconstrução do trecho da Avenida Antonino Dias Bastos (marginal) que foi destruído pelas chuvas em 2016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left="31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a reconstrução do trecho da Avenida Antonino Dias Bastos (marginal) que se encontra destruído des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DOMINGUES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5:30:56 0036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8:00Z</dcterms:created>
  <dc:creator>cpd</dc:creator>
  <dc:description/>
  <cp:keywords/>
  <dc:language>en-US</dc:language>
  <cp:lastModifiedBy>cpd</cp:lastModifiedBy>
  <dcterms:modified xsi:type="dcterms:W3CDTF">2017-01-19T17:39:00Z</dcterms:modified>
  <cp:revision>3</cp:revision>
  <dc:subject/>
  <dc:title>OFÍCIO VEREADOR n° 146/2017</dc:title>
</cp:coreProperties>
</file>