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>a definição de CEP específico para a "Estrada José Sylvestre da Rocha (Juca Rocha)" e, logo após, a sua inclusão no site dos "Correios"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 citada via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2.514, de 01 de julho de 1999, que deu denominação oficial à via em questão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>ETELVINO NOGUEIRA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8:16:25 003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7:00Z</dcterms:created>
  <dc:creator>cpd</dc:creator>
  <dc:description/>
  <cp:keywords/>
  <dc:language>en-US</dc:language>
  <cp:lastModifiedBy>not_apoio</cp:lastModifiedBy>
  <dcterms:modified xsi:type="dcterms:W3CDTF">2018-01-31T11:28:00Z</dcterms:modified>
  <cp:revision>5</cp:revision>
  <dc:subject/>
  <dc:title>OFÍCIO VEREADOR n° 139/2017</dc:title>
</cp:coreProperties>
</file>