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que seja realizado um estudo sobre a possibilidade de asfaltamento da Estrada do Aguassaí, Bairro do Carmo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trata-se de uma obra importante para toda a região do Bairro do Carmo, que irá contribuir muito com a qualidade de vida e desenvolvimento de to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7 - 15:36:26 003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8:00Z</dcterms:created>
  <dc:creator>cpd</dc:creator>
  <dc:description/>
  <cp:keywords/>
  <dc:language>en-US</dc:language>
  <cp:lastModifiedBy>joselene</cp:lastModifiedBy>
  <dcterms:modified xsi:type="dcterms:W3CDTF">2017-01-19T12:11:00Z</dcterms:modified>
  <cp:revision>3</cp:revision>
  <dc:subject/>
  <dc:title>OFÍCIO VEREADOR n° 137/2017</dc:title>
</cp:coreProperties>
</file>