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estudar a possibilidades de realizar empréstimo de máquinas de terraplanagem ao Nosso Município, sendo elas dos modelos de pá carregadeira, motoniveladora e retro escavadeira, para realizar serviços de manutenção nas Estradas de terra do mesm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todas as vezes que ocorrem chuvas em excesso nessas Estradas o barro invade as vias públicas causando grandes transtornos aos munícipes, assim como é alto o risco de acidentes entre os carros que percorrem aquele trajeto, motivo pelo qual vários moradores procuraram este Vereador em busca de soluções para esses problem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7 - 15:35:34 003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4:00Z</dcterms:created>
  <dc:creator>cpd</dc:creator>
  <dc:description/>
  <cp:keywords/>
  <dc:language>en-US</dc:language>
  <cp:lastModifiedBy>joselene</cp:lastModifiedBy>
  <dcterms:modified xsi:type="dcterms:W3CDTF">2017-01-19T11:49:00Z</dcterms:modified>
  <cp:revision>3</cp:revision>
  <dc:subject/>
  <dc:title>OFÍCIO VEREADOR n° 136/2017</dc:title>
</cp:coreProperties>
</file>