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0/2017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7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a manutenção na Estrada Arlindo José da Silva (antiga Estrada do Condor), Guaçu.</w:t>
      </w:r>
    </w:p>
    <w:p>
      <w:pPr>
        <w:pStyle w:val="Normal"/>
        <w:spacing w:lineRule="exact" w:line="34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se faz urgente e necessária, o estado de conservação é muito ruim, e em virtude das constantes chuvas motivo pelo qual este Vereador foi procurados por vários moradores, que almejam que tal benfeitoria seja realizad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ALFREDO FERNANDES ESTR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FREDO ESTRAD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7 - 13:51:12 00295/2017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2:00Z</dcterms:created>
  <dc:creator>cpd</dc:creator>
  <dc:description/>
  <cp:keywords/>
  <dc:language>en-US</dc:language>
  <cp:lastModifiedBy>carolina</cp:lastModifiedBy>
  <cp:lastPrinted>2017-01-17T14:02:00Z</cp:lastPrinted>
  <dcterms:modified xsi:type="dcterms:W3CDTF">2017-01-17T16:02:00Z</dcterms:modified>
  <cp:revision>4</cp:revision>
  <dc:subject/>
  <dc:title/>
</cp:coreProperties>
</file>