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disponibilizar, com urgência, limpeza do terreno localizado na Rua São Tiburcio com a Rua São Judas Tadeu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uma vez que foi autorizada pela Prefeitura a realização dos serviços da Sabesp  e a mesma não vem realizando os serviços de limpeza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7 - 16:36:06 0028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0:00Z</dcterms:created>
  <dc:creator>cpd</dc:creator>
  <dc:description/>
  <cp:keywords/>
  <dc:language>en-US</dc:language>
  <cp:lastModifiedBy>carolina</cp:lastModifiedBy>
  <dcterms:modified xsi:type="dcterms:W3CDTF">2017-01-23T18:40:00Z</dcterms:modified>
  <cp:revision>4</cp:revision>
  <dc:subject/>
  <dc:title/>
</cp:coreProperties>
</file>