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viabilizar o prolongamento da rede de água na Rua Ciro José Santan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s moradores, que informaram que não possuem água encanada, bem como reivindicaram a este Vereador o prolongamento da rede de água Rua Ciro José Santana,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inda, que presente via pública é oficial, foi denominada pela Lei Municipal  nº 4.120/2013, conforme </w:t>
      </w:r>
      <w:r>
        <w:rPr>
          <w:rFonts w:cs="Arial" w:ascii="Arial" w:hAnsi="Arial"/>
          <w:i/>
        </w:rPr>
        <w:t>cópi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FREDO ESTRA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7 - 14:18:04 00281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7:00Z</dcterms:created>
  <dc:creator>cpd</dc:creator>
  <dc:description/>
  <cp:keywords/>
  <dc:language>en-US</dc:language>
  <cp:lastModifiedBy>carolina</cp:lastModifiedBy>
  <dcterms:modified xsi:type="dcterms:W3CDTF">2017-01-16T17:07:00Z</dcterms:modified>
  <cp:revision>4</cp:revision>
  <dc:subject/>
  <dc:title/>
</cp:coreProperties>
</file>