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providenciada a limpeza da rotatória e suas imediações, no Jardim Villaç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mpeza do local em questão, em aparente situação de abandono, tem o objetivo de proporcionar a devida segurança às pessoas evitando a proliferação de insetos e de outros animais nocivos à saúde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</w:t>
      </w:r>
      <w:r>
        <w:rPr>
          <w:rFonts w:cs="Arial" w:ascii="Arial" w:hAnsi="Arial"/>
          <w:caps/>
        </w:rPr>
        <w:t>ViaOes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. Presidente Castello Branco km 24, lado par | Conjunto Norte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6.463-400 | Baruer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7 - 10:22:13 002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9:00Z</dcterms:created>
  <dc:creator>cpd</dc:creator>
  <dc:description/>
  <cp:keywords/>
  <dc:language>en-US</dc:language>
  <cp:lastModifiedBy>carolina</cp:lastModifiedBy>
  <cp:lastPrinted>2017-01-16T14:01:00Z</cp:lastPrinted>
  <dcterms:modified xsi:type="dcterms:W3CDTF">2017-01-16T16:01:00Z</dcterms:modified>
  <cp:revision>4</cp:revision>
  <dc:subject/>
  <dc:title/>
</cp:coreProperties>
</file>