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6 os servidores públicos municipais foram muito prejudicados, com significativa perda de poder aquisitivo, em razão de uma reposição salarial fracionada, intempestiva, e muito abaixo dos índices de inf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posição, que sempre ocorreu no mês de Janeiro, após exaustivas discussões, manifestações, paralisações e até mesmo, demanda judicial, ocorreu somente a partir de Abril, em índice muito abaixo da inflação, e de forma parcelada, em flagrante prejuízo aos servidores municip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lação do período foi de 10,97%. Já os servidores, nos termos da Lei 4.510, de 20 de Abril de 2016, receberiam 4% de reposição, sendo 2% no mês de abril, 1% no mês de agosto e 1% no mês de outubro. A Lei induz ao erro de que tal reposição seria de 6%, já que, se fosse apurado excesso de arrecadação nos meses de Novembro e Dezembro, seria concedidos mais 1% em cada um desses meses, o que efetivamente não ocorre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um primeiro momento, pode-se ter a impressão que os servidores tiveram uma perda de poder aquisitivo de 6,97%, correspondentes à diferença entre a inflação, e o índice concedido a título de reposição salarial. No entanto, esse entendimento é errôneo, vez que a reposição, como alhures dito, se deu de forma intempestiva (três meses após) e de forma fracionada. Assim, em um cálculo mais aprofundado, levando em consideração o fracionamento e os primeiros meses do ano sem reposição, apura-se uma REAL PERDA DE PODER AQUISITIVO DE 8,61%, apenas no ano de 2016, aos servidores públicos municip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funcionários públicos exercem importantíssimo trabalho para o Município, e sua remuneração deve ser condizente com os serviços prestados. Mais do que isso, não podem os servidores, ano após ano, terem seu poder aquisitivo diminuído. É necessário que o Poder Executivo desenvolva ações que objetivem equacionar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tem o presente Ofício o condão de levar ao conhecimento do Poder Executivo a situação de perda de poder aquisitivo dos servidores púbicos municipais, e especialmente, de solicitar informações sobre quais providências estão sendo adotadas pela atual administração visando recompor os vencimentos dos servidores municip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7 - 11:57:32 00272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0:00Z</dcterms:created>
  <dc:creator>cpd</dc:creator>
  <dc:description/>
  <cp:keywords/>
  <dc:language>en-US</dc:language>
  <cp:lastModifiedBy>luciano</cp:lastModifiedBy>
  <cp:lastPrinted>2017-01-25T12:21:00Z</cp:lastPrinted>
  <dcterms:modified xsi:type="dcterms:W3CDTF">2017-01-25T14:21:00Z</dcterms:modified>
  <cp:revision>3</cp:revision>
  <dc:subject/>
  <dc:title>OFÍCIO VEREADOR n° 117/2017</dc:title>
</cp:coreProperties>
</file>