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Senhoria,  no sentido de intensificar as rondas periódicas e realizar estacionamentos no terminal rodoviário do nosso Município, principalmente entre os horários, 17h00 às 20h00 e das 16:30 às 06h0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proporcionar a devida segurança aos que trabalham e transitam pelo local, de forma a prevenir e combater a criminalidade, principalmente porque, segundo funcionários, há no local diversos andantes e bêbados que praticam badernas, tentam agarrar mulheres no banheiro e praticam atos obscen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ROGÉRIO JEAN DA SILV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SOARES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Municipa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7 - 15:16:33 0026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1:00Z</dcterms:created>
  <dc:creator>cpd</dc:creator>
  <dc:description/>
  <cp:keywords/>
  <dc:language>en-US</dc:language>
  <cp:lastModifiedBy>carolina</cp:lastModifiedBy>
  <dcterms:modified xsi:type="dcterms:W3CDTF">2017-01-13T14:11:00Z</dcterms:modified>
  <cp:revision>4</cp:revision>
  <dc:subject/>
  <dc:title/>
</cp:coreProperties>
</file>