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1/2017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17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junto ao setor competente, no sentido de providenciar os serviços de roçada, capinação e limpeza, no acesso à linha férrea que liga o Bairro Jardim Ponta Porã ao Bairro Jardim Maylasky. (Foto em anexo)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e ter sido procurado por moradores, os quais temem pela própria saúde e a de seus familiares, pois é alto o risco de proliferação de insetos e de outros animais nocivos à saúde devido ao mato alto que toma conta do referido acess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RAFAEL TANZI DE ARAÚJO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AFA TANZI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São Roque – SP </w:t>
      </w:r>
    </w:p>
    <w:p>
      <w:pPr>
        <w:pStyle w:val="Normal"/>
        <w:spacing w:lineRule="exact" w:line="32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1/2017 - 09:07:30 00256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06:00Z</dcterms:created>
  <dc:creator>cpd</dc:creator>
  <dc:description/>
  <cp:keywords/>
  <dc:language>en-US</dc:language>
  <cp:lastModifiedBy>carolina</cp:lastModifiedBy>
  <cp:lastPrinted>2017-01-12T10:11:00Z</cp:lastPrinted>
  <dcterms:modified xsi:type="dcterms:W3CDTF">2017-01-12T12:11:00Z</dcterms:modified>
  <cp:revision>4</cp:revision>
  <dc:subject/>
  <dc:title/>
</cp:coreProperties>
</file>