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serviços de roçada e capinação, na Rua João Teodoro, Bairro Est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, uma vez que o mato às margens da via pública tem impedido o trânsito normal de veículos no local. A situação causa, além do transtorno, insegurança às pessoas que trafegam pela regi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6:41:25 00252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cpd</dc:creator>
  <dc:description/>
  <cp:keywords/>
  <dc:language>en-US</dc:language>
  <cp:lastModifiedBy>carolina</cp:lastModifiedBy>
  <dcterms:modified xsi:type="dcterms:W3CDTF">2017-01-12T10:44:00Z</dcterms:modified>
  <cp:revision>4</cp:revision>
  <dc:subject/>
  <dc:title/>
</cp:coreProperties>
</file>