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roçada, capinação e limpeza no terreno que fica localizado na esquina da Rua Ricieri Santucci com a Antonio Meleiro, Jardim Brasil.</w:t>
      </w:r>
    </w:p>
    <w:p>
      <w:pPr>
        <w:pStyle w:val="Heading7"/>
        <w:tabs>
          <w:tab w:val="clear" w:pos="708"/>
          <w:tab w:val="left" w:pos="8504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aos moradores locais, os quais procuraram este Vereador para reivindicar solução para o referido terreno que está coberto pelo matagal oferecendo perigos às crianças e aos moradores, que transitam pelo local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6:39:04 00250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1:00Z</dcterms:created>
  <dc:creator>cpd</dc:creator>
  <dc:description/>
  <cp:keywords/>
  <dc:language>en-US</dc:language>
  <cp:lastModifiedBy>carolina</cp:lastModifiedBy>
  <dcterms:modified xsi:type="dcterms:W3CDTF">2017-01-12T10:55:00Z</dcterms:modified>
  <cp:revision>4</cp:revision>
  <dc:subject/>
  <dc:title/>
</cp:coreProperties>
</file>